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162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лотиця I.I.</w:t>
            </w:r>
          </w:p>
        </w:tc>
      </w:tr>
    </w:tbl>
    <w:p>
      <w:pPr>
        <w:pStyle w:val="Normal"/>
        <w:widowControl w:val="false"/>
        <w:autoSpaceDE w:val="false"/>
        <w:spacing w:lineRule="auto" w:line="240" w:before="0" w:after="0"/>
        <w:rPr/>
      </w:pPr>
      <w:r>
        <w:rPr>
          <w:rFonts w:cs="Times New Roman CYR" w:ascii="Times New Roman CYR" w:hAnsi="Times New Roman CYR"/>
          <w:sz w:val="24"/>
          <w:szCs w:val="24"/>
        </w:rPr>
        <w:tab/>
        <w:tab/>
      </w:r>
      <w:r>
        <w:rPr>
          <w:rFonts w:cs="Times New Roman CYR" w:ascii="Times New Roman CYR" w:hAnsi="Times New Roman CYR"/>
          <w:sz w:val="20"/>
          <w:szCs w:val="20"/>
        </w:rPr>
        <w:t>(посада)</w:t>
      </w:r>
      <w:r>
        <w:rPr>
          <w:rFonts w:cs="Times New Roman CYR" w:ascii="Times New Roman CYR" w:hAnsi="Times New Roman CYR"/>
          <w:sz w:val="24"/>
          <w:szCs w:val="24"/>
        </w:rPr>
        <w:tab/>
        <w:tab/>
        <w:tab/>
        <w:tab/>
      </w:r>
      <w:r>
        <w:rPr>
          <w:rFonts w:cs="Times New Roman CYR" w:ascii="Times New Roman CYR" w:hAnsi="Times New Roman CYR"/>
          <w:sz w:val="20"/>
          <w:szCs w:val="20"/>
        </w:rPr>
        <w:t xml:space="preserve">   (підпис)</w:t>
      </w:r>
      <w:r>
        <w:rPr>
          <w:rFonts w:cs="Times New Roman CYR" w:ascii="Times New Roman CYR" w:hAnsi="Times New Roman CYR"/>
          <w:sz w:val="24"/>
          <w:szCs w:val="24"/>
        </w:rPr>
        <w:tab/>
        <w:tab/>
      </w:r>
      <w:r>
        <w:rPr>
          <w:rFonts w:cs="Times New Roman CYR" w:ascii="Times New Roman CYR" w:hAnsi="Times New Roman CYR"/>
          <w:sz w:val="20"/>
          <w:szCs w:val="20"/>
        </w:rPr>
        <w:t>(прізвище та ініціали керівник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10.2012</w:t>
            </w:r>
          </w:p>
        </w:tc>
      </w:tr>
      <w:tr>
        <w:trPr>
          <w:trHeight w:val="300" w:hRule="atLeast"/>
        </w:trPr>
        <w:tc>
          <w:tcPr>
            <w:tcW w:w="158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варталь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3 квартал 2012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Загальні відомості</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Ринок сiльськогосподарської продукцiї "Шув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Організаційно-правова форма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дентифікаційний код за ЄДРПОУ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7113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Місцезнаходження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9070 Львiв, Хуторiвка, 4-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Міжміський код, телефон та факс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95 50 92, 032 295 50 9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Електронна поштова адреса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m.danyluk_orsp@shuvar.com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Дані про дату та місце оприлюднення кварталь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31.10.2012</w:t>
            </w:r>
          </w:p>
        </w:tc>
      </w:tr>
      <w:tr>
        <w:trPr>
          <w:trHeight w:val="300" w:hRule="atLeast"/>
        </w:trPr>
        <w:tc>
          <w:tcPr>
            <w:tcW w:w="8700" w:type="dxa"/>
            <w:gridSpan w:val="3"/>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huvar_orsp.emitents.net.ua</w:t>
            </w:r>
          </w:p>
        </w:tc>
        <w:tc>
          <w:tcPr>
            <w:tcW w:w="2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31.10.2012</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реса сторінки)</w:t>
            </w:r>
          </w:p>
        </w:tc>
        <w:tc>
          <w:tcPr>
            <w:tcW w:w="205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інформація про похідні цінні папер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Відомості щодо участі емітента у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Квартальна фінансова звіт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Проміжна фінансова звітність емітента,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зОВ "РСП "Шувар" не формує бухгалтерську звiтнiсть вiдповiдно до мiжнародних стандартiв. Цiльвi та iншi облiгацiї пiдприємством не випускались. Емiтент не приймав участь у створеннi iнших юридичних осiб.</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Інформація про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Повне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Ринок сiльськогосподарської продукцiї "Шув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Серія і номер свідоцтва про державну реєстрац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1 №2093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Дата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08.2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івсь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9070 Львiв, Хуторiвка, 4-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Статутний капітал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Чисельність працівників (чо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0.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1 - Оптова торгiвля фруктами й овоч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2 - Оптова торгiвля м'ясом i м'ясними продукт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 Органи управління пі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ищим органом Товариства є Загальнi збори Учасникiв. Вони складаються з Учасникiв Товариства або призначених ними представникiв (у випадках, передбачених чинним законодавством України). Представники Учасникiв можуть бути постiйними або призначеними на певний строк. Учасник вправi в будь-який час замiнити свого представника у загальних зборах учасникiв, сповiстивши про це iнших учасникiв. Учасник вправi передавати свої повноваження на Загальних зборах iншому Учаснику або представнику iншого Учасника. Учасники мають кiлькiсть голосiв, пропорцiйну розмiру їх часток в статутному капiта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Учасникiв Товариства з числа учасникiв обирають Голову Товариства. Голова Товариства обирається строком на один рiк. Одна й та сама особа може переобиратись Головою Товариства необмежену кiлькiсть раз. У разi, якщо пiсля закiнчення строку, на який обраний Голова Товариства, Загальними зборами Учасникiв з будь-яких причин не прийнято рiшення про обрання або переобрання Голови Товариства, повноваження особи, яка займає посаду Голови Товариства продовжуються до моменту прийняття Загальними зборами Учасникiв рiшення про обрання або переобрання Голови Товариства. Дострокове вiдкликання Голови Товариства здiйснюється виключно з наступних пiдстав: одностороннє складення з себе повноважень; втрата Головою Товариства статусу учасника Товариства; виннi дiї, що заподiяли Товариству значних збиткiв (розмiр яких перевищує 50% статутного капiталу Товариства); неможливiсть виконувати свої повноваження за станом здоров'я; смерть особи. У випадку дострокового припинення повноважень Голови Товариства, нова особа на цю посаду обирається на найближчих Загальних зборах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овариства в межах своєї компетенцiї несе вiдповiдальнiсть перед Учасниками Товариства в перiод мiж Загальними зборами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Загальних зборiв учасникiв Товариства вiднос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значення основних напрямкiв дiяльностi Товариства i затвердження його планiв та звiтiв пр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несення змiн i доповнень до статуту Товариства, в тому числi викладення його в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Обрання та вiдклика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значення форм контролю за дiяльнiстю виконавчого органу Товариства, створення та визначення повноважень вiдповiдних контроль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Затвердження рiчних результатiв дiяльностi Товариства, включаючи його дочiрнi пiдприємства,  затвердження звiтiв i висновкiв ревiзiйної комiсiї, порядку розподiлу прибутку, строку та порядку виплати частки прибутку (дивiдендiв), визначення порядку покриття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рiшення питання про придбання Товариством частки учасника, виключення учасникiв та про вступ нових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Створення, реорганiзацiя i лiквiдацiя дочiрнiх пiдприємств, фiлiй та представництв, затвердження положень (статутiв) пр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рийняття рiшення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Затвердження правил процедури та iнших внутрiшнiх документiв Товариства, визначення органiзацiйної структур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значення умов оплати працi посадових осiб Товариства, його дочiрнiх пiдприємств,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рийняття рiшення про припинення дiяльностi дочiрнiх пiдприємств Товариства, фiлiй та представництв, призначення лiквiдацiйної комiсiї,  затвердження лiквiдацiйного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становлення розмiру, форм i порядку внесення учасниками додаткових вкладiв, змiни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Прийняття рiшення про лiквiдацiю, реорганiзацiю Товариства, призначення лiквiдацiйної комiсiї, затвердження лiквiдацiйного балансу, розподiльчого балансу чи передавального ак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онання окремих функцiй (прав, повноважень) Загальних зборiв покладено на Виконавчий орган Товариства, компетенцiю якого визначено Статутом Товариства з урахуванням зазначеного; надалi за рiшеннями Загальних зборiв до повноважень вищевказаного органу управлiння можуть додатково передаватися iншi права (повноваження) Загальних зборiв, що оформлюється вiдповiдним протоколом i не потребує внесення змiн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итань, перерахованих у пунктах , рiшення вважається прийнятим якщо за нього проголосують Учасники, що володiють у сукупностi бiльш як 50% голосiв, а з питань, перерахованих у пунктах,  рiшення вважається прийнятим якщо за нього проголосують учасники, що володiють у сукупностi бiльш як 50 вiдсотками загальної кiлькостi голосiв Учасникiв Товариства. Зi всiх iнших питань рiшення приймаються простою бiльшiстю вiд числа присутнiх на загальних зборах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iшення зi всiх питань приймаються вiдкритим голосув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гальнi збори Учасникiв вважаються повноважними, якщо на них присутнi учасники (представники учасникiв), що володiють у сукупностi бiльш як 60 %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рати участь у загальних  зборах з правом дорадчого голосу можуть члени виконавчих органiв, якi не є учасниками Товариства. Учасники Товариства, якi беруть участь у Загальних зборах, реєструються з зазначенням кiлькостi голосiв, яку має кожен  учасник. Цей перелiк пiдписується головою або секретарем Загальних зборiв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й з учасникiв вправi вимагати розгляду питання на Загальних зборах учасникiв Товариства за умови, що воно було поставлено не пiзнiше, як за 25 днiв до початку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пускається прийняття рiшення Загальними зборами учасникiв Товариства шляхом опитування (письмового голосування). У цьому випадку проект рiшення або питання для голосування надсилаються учасникам, якi повиннi у письмовiй формi сповiстити щодо нього свою думку. Протягом 10 днiв з моменту одержання повiдомлення вiд останнього учасника голосування всi вони повиннi бути проiнформованi головою про 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Учасникiв Товариства скликаються не рiдше двох разiв на рiк Головою Товариства чи директор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Учасникiв проводяться за мiсцем знаходження Товариства, або в iншому мiсцi,  призначеному органом, який скликав збори. Позачерговi збори Учасникiв скликаються Головою Товариства, якщо того вимагають iнтереси Товариства в цiлому. Позачерговi (надзвичайнi) Загальнi збори Учасникiв Товариства повиннi також бути скликанi за вимогою директора або ревiзiйної комiсiї. Учасники, якi в сукупностi володiють понад 10 % голосiв, мають право вимагати скликання позачергових загальних зборiв  учасникiв з будь-якого приводу i в будь-який час, що стосується дiяльностi Товариства. Якщо протягом 25 днiв голова не виконав вказану вимогу,  вони мають право самi скликати загальнi збори учасникiв. Про проведення Загальних зборiв Учасникiв Товариства Учасники повiдомляються шляхом надiслання їм рекомендованих листiв - повiдомлень iз зазначенням часу i мiсця проведення зборiв та порядку денного або особисто пiд розписку. Повiдомлення  повинно бути зроблено не менш як за 30 днiв до початку Загальних зборiв Учасникiв Товариства. Будь-хто з учасникiв Товариства  вправi вимагати розгляду питання на загальних зборах Учасникiв за умови, що воно було ним поставлене не пiзнiш, як за 25 днiв  до початку зборiв.  Не пiзнiше як за 7 днiв до скликання Загальних зборiв Учасникiв Товариства всiм учасникам повинна бути надана можливiсть ознайомитися з документами, пов'язаними з порядком денним зборiв. З питань, не включених до порядку денного, рiшення можуть прийматися тiльки за згодою всiх учасникiв, присутнiх на Загальних зборах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овариства є одночасно  Головою Загальних зборiв Учасникiв, якщо на самих зборах не буде обраний iнший головуючий. Голова Товариства органiзовує ведення протоколу Загальних зборiв Учасникiв Товариства. На  вимогу Учасникiв повиннi видаватися засвiдченi витяги з протоколiв Загальних зборiв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й орг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є виконавчим органом Товариства, який одноособово здiйснює керiвництво поточною господарською дiяльнiстю Товариства, та обирається (призначається) Загальними зборами Учасникiв Товариства безстроково. Директор не може бути одночасно Головою Товариства чи Головою Загальних зборiв учасникiв Товариства.  Директор Товариства може бути  звiльнений iз займаної посади лише за рiшенням Загальних зборiв Учас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тенцiя Директора Товариства щодо керiвництва поточною дiяльнiстю Товариства визначається  наступними застере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керується в своїй дiяльностi цим Статутом, рiшеннями Загальних зборiв Учасникiв Товариства, внутрiшнiми документами Товариств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iдзвiтний Загальним зборам Товариства та органiзує виконання їх рiшень. Директор не вправi приймати рiшення, обов'язковi для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вирiшує всi питання дiяльностi Товариства, крiм тих, що належать до компетенцiї Загальних зборiв Учасникiв Товариства. Загальнi збори Учасникiв Товариства можуть винести рiшення про передачу частини повноважень, що належать їм, до компетенцiї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урахуванням визначених Статутом Товариства застережень щодо компетенцiї,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є без довiреностi вiд iменi Товариства. Репрезентує Товариство в Українi та за кордоном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ює основнi показники виробничо-господарської дiяльностi, економiчнi нормативи, iншi нормативи та вимоги щодо структур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довiреностi вiд iменi Товариства укладає правочини, договори, контракти у тому числi зовнiшньоекономiчнi, пiдписує заяви, платiжнi, фiнансовi та всi iншi документи. Директор має право укладати будь-якi правочини (договори, контракти тощо) на будь-яку суму без погодження та/або затвердження їх Загальними зборами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внутрiшнi документи Товариства з питань поточної дiяльностi Товариства, крiм тих,  якi вiднесенi до компетенцiї iнших органiв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межах своїх повноважень видає працiвникам Товариства та iншим особам доручення (довiреностi) на укладення угод (договорiв) та здiйснення iнших дi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цiни на товари, продукцiю i тарифи на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равi делегувати частину своїх повноважень своїм(-єму) заступникам(-у), керiвникам структурних пiдроздiлiв Товариства з урахуванням обмежень,  встановлених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є обов'язковi до виконання накази, розпорядження, iншi розпорядчi документи;  веде листування вiдповiдно до вимог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плани структурних пiдроздiлiв Товариства та звiти пр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криває рахунки Товариства в банкiвських установах та має право пiдпису в банку (на платiжних, фiнансових та усiх iнших документiв). За наказом директора правом пiдпису банкiвських документiв може надiлятися його заступник або виконавчий директор i головний бухгалте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писує фiнансовi документи Товариства на правах першого пiдпи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ймає на роботу, переводить на iншу роботу i звiльняє з роботи працiвникiв Товариства, керiвних працiвникiв структурних пiдроздiлiв Товариства у межах сво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нормативнi документи, що визначають вiдносини мiж структурни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тверджує фонд заробiтної плати, штатний розпис i посадовi оклади спiвробiтникiв, встановлює показники, розмiр та строки  премiювання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тверджує структуру та штатний розпис апарату управлiння Товариства, структурних пiдроздiлiв Товариства вiдповiдно до сво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являє (пiдписує, подає, тощо) вiд iменi Товариства претензiї, позовнi заяви, скарги та заяви  в апеляцiйному та касацiйному порядку, в порядку нагляду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поряджається кредитами, майном, грошовими коштами, iншими цiнностями Товариства вiдповiдно до вимог законодавства та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ймає рiшення про введення в експлуатацiю основних засобiв Товариства та виведення з експлуатацiї (консервацiя) основних засоб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має рiшення про списання, лiквiдацiю основних засобiв незалежно вiд їх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iляє структурнi пiдроздiли Товариства основними засобами, обiговими  коштами та iншими цiнностями, необхiдними для здiйснення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стосовує дисциплiнарнi стягнення, приймає рiшення про притягнення до майнової вiдповiдальностi працiвникiв Товариства, керiвних та матерiально вiдповiдальних працiвникiв структурних пiдроздiлiв Товариства вiдповiдно до своїх повноважень, вимог законодавства  та цьог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ає Державному реєстратору iнформацiю про змiни та доповнення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ює iншi дiї та надiляється повноваженнями вiдповiдно до положень цього Статуту, рiшень Загальних зборiв, iнших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Товариства формує та створює колегiальний орган управлiння Товариством - Раду директорiв, який надiлений дорадчими функцiями. Кiлькiсний та особовий склад Ради директорiв затверджується наказом директора. Рада директорiв має право вносити на розгляд директора пропозицiї щодо покращення дiяльностi Товариства. Пропозицiї Ради директорiв затверджуються наказом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вiзiйна комiс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Контроль за дiяльнiстю директора здiйснює ревiзiйна комiсiя, яка створюється загальними зборами учасникiв з їх числа в кiлькостi 3 осiб. Члени ревiзiйної комiсiї можуть бути в будь-який момент вiдкликанi (переобранi) загальними зборами учасникiв. Директор не може бути членом ревiзiйної комiсiї. Строк  повноважень ревiзiйної комiсiї - 3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о своєї дiяльностi ревiзiйна комiсiя може на договiрних засадах залучати вiдповiдних спецiалiстiв або користуватися послугами аудиторських фi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Перевiрка  дiяльностi дирекцiї здiйснюється ревiзiйною комiсiєю за дорученням загальних зборiв учасникiв,  по власнiй iнiцiативi або на вимогу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має право вимагати вiд посадових осiб Товариства надання їй всiх необхiдних матерiалiв, бухгалтерських або iнших документiв i особистих поясн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доповiдає результати проведених нею перевiрок загальним зборам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складає висновки по рiчних звiтах i  баланс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має право ставити питання про скликання позачергових загальних зборiв учасникiв, якщо виникне загроза суттєвим iнтересам Товариства або виявлено зловживання посадовими особ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У випадку, коли Товариство складається з двох та/або трьох учасникiв (один з яких є директором Товариства), замiсть ревiзiйної комiсiї може обиратись ревiзор з числа учасникiв Товариства, якому надаються права та обов'язки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 Засновники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Товариство з обмеженою вiдповiдальнiстю "Регiональний аграрно-маркетинговий центр "Шувар" - частка - 100%. Мiсцезнаходження: 79070, м. Львiв, вул. Хуторiвка, 4 б. Код ЄДРПОУ 361522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лотиця Iгор Iван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А 213949 01.07.1996 Залiзничний РВ ЛМУ УМВС України у Львiв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ЛНУ iм.I.Франка, спецiальнiсть - правознавство, квалiфiкацiя - юри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ризначення на посаду директора ТзОВ "РСП "Шувар" займав посаду директора регiонального вiддiлення ЗАТ "Рейтингова компанiя "Євроте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9 березня 2012 року Загальними Зборами Учасникiв ТзОВ "РСП "Шувар" призначено директором Товариства.на невизначений термiн.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люк Зоряна Роман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В 012649 12.08.1998 Залiзничний РВ ЛМУ УМВС України у Львiв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ЛНУ iм.I.Франка, спецiальнiсть - прикладна математика, квалiфiкацiя- математ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ризначення на посаду головного бухгалтера ТзОВ "РСП "Шувар" працювала головним бухгалтером ТзОВ "Компле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значено директором Товариства на невизначений термiн.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огребняк Тарас Михайл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С 487714 05.04.2006 Буським РВ УМВС України у Львiв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вище загальновiйськове командне учил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ризначення на посаду голови ревiзiйної комiсiї Товариства працював директором виробничої бази "Аеробуд-Зах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значено головою ревiзiйної комiсiї Товариства на невизначений термiн.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Інформація про осіб, послугами яких користується 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КРЕДО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іч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98078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iв, вул.Сахарова, 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В №5202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01.20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97 27 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97 27 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ослуги андеррайтинг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ПАТ "КРЕДОБАНКОМ" договiр андеррайтингу №120-А/10 вiд 10 грудня 2010 р щодо розмiщення облiгацiй серiї "А" - з 21 лютого 2011 р, серiї "В" - з 10 лютого 2012 р., серiї "С" - з 11 лютого 2013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ВДЦ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9178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їв, вул.Тропiнiна, 7-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В №4980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11.20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585 42 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585 42 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позитарна дiяльнiсть депозитарiю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ПрАТ "ВДЦП" договiр про обслуговування емiсiї цiнних паперiв вiд 30 вересня 2011 року №Е1458/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зОВ "Кредит-Рейтин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7524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їв, вул.Верхнiй Вал, 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12.200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49025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49025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онсультацiї з питань комерцiйної дiяльностi та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ТзОВ "Кредит-Рейтинг" генеральну угоду №2802-11/01 про надання послуг з рейтинг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Страхова компанiя "УКРАЇНСЬКА СТРАХОВА ГРУ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іч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8595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iв, вул. I.Франка, 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В №5003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01.20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2 04 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2 04 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бровiльне страхування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ПАТ "Страхова компанiя "УКРАЇНСЬКА СТРАХОВА ГРУПА" договiр добровiльного страхування заставного майна №12-1301-11-0253 вiд 30.11.201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залежний аудитор, приватний пiдприємець Цуприк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iдприємець - фiзична особ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039134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iв, вул.Ю.Липи, 45/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2.20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1 36 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1 36 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удиторськ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суб'єктом аудиторської дiяльностi в Українi, незалежним аудитором, приватним пiдприємцем Цуприк Н.А. договiр №109 вiд 10.01.2011 р. на здiйснення аудит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pPr>
      <w:r>
        <w:rPr/>
        <w:t>6.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1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а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2031 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2.20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серiї "А" ТзОВ "РСП "Шувар", вiдкрите розмiщення на фондовому ринку, не продавались i не продаються на жодному з органiзаторiв торгiв. Облiгацiї пiдприємства не включенi до лiстингу/делiстингу жодного з органiзаторiв торгiв. Кошти вiд продажу облiгацiй спрямовувались на будiвництво комерцiйної нерухомостi на оптовому ринку сiльськогосподарської продукцiї "Шувар" (Львiв, вул.Хуторiвка, 4-б), а також на iншi поточнi потреб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4. Інформація про похідні цінні папери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500"/>
        <w:gridCol w:w="2050"/>
        <w:gridCol w:w="1150"/>
        <w:gridCol w:w="1250"/>
        <w:gridCol w:w="1100"/>
        <w:gridCol w:w="1350"/>
        <w:gridCol w:w="1260"/>
        <w:gridCol w:w="1090"/>
        <w:gridCol w:w="195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похідних цінних папері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зновид похідних цінних папер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ері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розміщ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ді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термін) вико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похідних цінних паперів у випуску (ш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пуску (грн.)</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Характеристика базового активу</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П-67/1.20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пціони (на інший базовий актив) іменні </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упівлю</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1.2011-31.12.20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моменту реєстрацiї ДКЦПФР звiту про розмiщення 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ягом термiну дi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00</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зовим активом є товар (право 35-ти мiсячної оренди 1 кв.м. торгiвельної площi в закритому павiльйонi "Риба" ТзОВ "РСП "Шувар"</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П-68/1.20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пціони (на інший базовий актив) іменні </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упівлю</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1.2011-31.12.20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моменту реєстрацiї ДКЦПФР звiту про розмiщення 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ягом термiну дi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40</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зовим активом є товар (право 35-ти мiсячної оренди 1 кв.м. торговельної площi в закритому павiльйонi "Овочi, фрукти" ТзОВ "РСП "Шувар"</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404,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ФОЛЬКСБАНК кредит у гривня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201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7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201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ФОЛЬКСБАНК кредит у гривня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30,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1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ФОЛЬКСБАНК кредит у гривня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2.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1.2018</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лiгацiї серiї А, 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2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203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919,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8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має</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Ринок сiльськогосподарської продукцiї "Шува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1133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асть, Сих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8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правління нерухомим майном</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3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1): </w:t>
      </w:r>
      <w:r>
        <w:rPr>
          <w:rFonts w:cs="Times New Roman CYR" w:ascii="Times New Roman CYR" w:hAnsi="Times New Roman CYR"/>
        </w:rPr>
        <w:t>149</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pPr>
      <w:r>
        <w:rPr>
          <w:rFonts w:cs="Times New Roman CYR" w:ascii="Times New Roman CYR" w:hAnsi="Times New Roman CYR"/>
          <w:b/>
          <w:bCs/>
        </w:rPr>
        <w:t xml:space="preserve">Адреса: </w:t>
      </w:r>
      <w:r>
        <w:rPr>
          <w:rFonts w:cs="Times New Roman CYR" w:ascii="Times New Roman CYR" w:hAnsi="Times New Roman CYR"/>
        </w:rPr>
        <w:t>79070 Львiв, Хуторiвка, 4-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01.10.2012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8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1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4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1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18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1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96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8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78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2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меншос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Забезпечення наступних виплат та платеж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 (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5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5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7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39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84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4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8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789</w:t>
            </w:r>
          </w:p>
        </w:tc>
      </w:tr>
      <w:tr>
        <w:trPr>
          <w:trHeight w:val="200" w:hRule="atLeast"/>
        </w:trPr>
        <w:tc>
          <w:tcPr>
            <w:tcW w:w="10000" w:type="dxa"/>
            <w:gridSpan w:val="4"/>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значається в порядку, встановленому спеціально уповноваженим центральним органом виконавчої влади у галузі статистики.</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З рядка 420 графа 4 Сума благодійної допомоги</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мітки: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отиця I.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люк З.Р.</w:t>
      </w:r>
    </w:p>
    <w:tbl>
      <w:tblPr>
        <w:tblW w:w="10000" w:type="dxa"/>
        <w:jc w:val="left"/>
        <w:tblInd w:w="0" w:type="dxa"/>
        <w:tblLayout w:type="fixed"/>
        <w:tblCellMar>
          <w:top w:w="0" w:type="dxa"/>
          <w:left w:w="0" w:type="dxa"/>
          <w:bottom w:w="0" w:type="dxa"/>
          <w:right w:w="0" w:type="dxa"/>
        </w:tblCellMar>
      </w:tblPr>
      <w:tblGrid>
        <w:gridCol w:w="2660"/>
        <w:gridCol w:w="39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0.2012</w:t>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Ринок сiльськогосподарської продукцiї "Шува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11331</w:t>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асть, Сих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800</w:t>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правління нерухомим майном</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3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3 квартал 2012 ро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3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7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89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од (виручка) від реалізації продукції</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7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43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18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 (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8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69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звичайної діяльності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звича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звичайн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рядка  130  графа  3  Дохід,  пов'язаний з благодійною допомогою</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I. ЕЛЕМЕНТИ ОПЕРАЦІЙНИХ ВИТРАТ</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12</w:t>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II. РОЗРАХУНОК ПОКАЗНИКІВ ПРИБУТКОВОСТІ АКЦІ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 xml:space="preserve">Керівник                           </w:t>
        <w:tab/>
        <w:tab/>
        <w:tab/>
        <w:tab/>
        <w:t>Плотиця I.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 xml:space="preserve">Головний бухгалтер                     </w:t>
        <w:tab/>
        <w:tab/>
        <w:tab/>
        <w:t>Клюк З.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3:00Z</dcterms:created>
  <dc:creator>Danyluk_M</dc:creator>
  <dc:description/>
  <cp:keywords/>
  <dc:language>en-US</dc:language>
  <cp:lastModifiedBy>Danyluk_M</cp:lastModifiedBy>
  <cp:lastPrinted>2012-10-31T09:00:00Z</cp:lastPrinted>
  <dcterms:modified xsi:type="dcterms:W3CDTF">2012-10-31T07:03:00Z</dcterms:modified>
  <cp:revision>3</cp:revision>
  <dc:subject/>
  <dc:title/>
</cp:coreProperties>
</file>